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LIBERATORIA DELLA PROPRIETÀ </w:t>
      </w:r>
    </w:p>
    <w:p>
      <w:pPr>
        <w:pStyle w:val="Normal"/>
        <w:rPr>
          <w:sz w:val="18"/>
        </w:rPr>
      </w:pPr>
      <w:r>
        <w:rPr>
          <w:sz w:val="18"/>
        </w:rPr>
        <w:t xml:space="preserve">In qualità di proprietario o rappresentante autorizzato della Proprietà, apponendo la mia firma al presente documento, consento al Fotografo/Regista e ai relativi Commissionari l’autorizzazione a concedere in licenza e utilizzare il Contenuto in qualsiasi mezzo multimediale, per tutti gli scopi (salvo fini pornografici o diffamatori), che possono includere, ma non limitati a, esposizioni artistiche, pubblicità, promozione di qualsiasi prodotto o servizio. Accetto inoltre che il Contenuto venga utilizzato congiuntamente ad altre immagini, testo, grafica, filmati, audio, progetti audio-visivi, e che possa essere ritagliato, alterato o modificato. Accetto di non avere alcun diritto sul Contenuto e che tutti i diritti del Contenuto appartengono al Fotografo/regista e ai relativi Commissionari. Riconosco e accetto di non avere nessun diritto ad ottenere corrispettivi pecuniari o contabili e che non rivendicherò alcun diritto di tale tipo per alcuna ragione nei confronti del Fotografo/Regista e/o dei relativi Commissionari. Riconosco e accetto che il presente documento è vincolante anche nei confronti dei miei eredi e commissionari. Accetto che il presente documento sia irrevocabile, con validità mondiale e perpetua e che ad esso verranno applicate, escluse le leggi di conflitto, le leggi italiane. Si concorda che le mie informazioni personali non diventeranno di dominio pubblico e potranno essere usate esclusivamente in relazione alla concessione in licenza dei Contenuti, qualora necessario. Dichiaro e garantisco di aver compiuto i 18 anni di età e di disporre della capacità di sottoscrivere questa liberatoria. </w:t>
      </w:r>
    </w:p>
    <w:p>
      <w:pPr>
        <w:pStyle w:val="Normal"/>
        <w:rPr>
          <w:sz w:val="20"/>
        </w:rPr>
      </w:pPr>
      <w:r>
        <w:rPr>
          <w:rFonts w:cs="Calibri"/>
          <w:sz w:val="20"/>
        </w:rPr>
        <w:t xml:space="preserve"> </w:t>
      </w:r>
      <w:r>
        <w:rPr>
          <w:sz w:val="20"/>
        </w:rPr>
        <w:t xml:space="preserve">Dati Fotografo/Regista </w:t>
      </w:r>
    </w:p>
    <w:p>
      <w:pPr>
        <w:pStyle w:val="Normal"/>
        <w:rPr>
          <w:sz w:val="20"/>
        </w:rPr>
      </w:pPr>
      <w:r>
        <w:rPr>
          <w:sz w:val="20"/>
        </w:rPr>
        <w:t>Nome (STAMPATELLO) ___________________________________________________________________</w:t>
      </w:r>
    </w:p>
    <w:p>
      <w:pPr>
        <w:pStyle w:val="Normal"/>
        <w:rPr/>
      </w:pPr>
      <w:r>
        <w:rPr>
          <w:sz w:val="20"/>
        </w:rPr>
        <w:t xml:space="preserve">Data del Servizio_______________________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  <w:t>Luogo del Servizio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Descrizione del Servizio ______________________________________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  <w:t xml:space="preserve">Data della Firma (GG/MM/ANNO) </w:t>
      </w:r>
    </w:p>
    <w:p>
      <w:pPr>
        <w:pStyle w:val="Normal"/>
        <w:rPr>
          <w:sz w:val="20"/>
        </w:rPr>
      </w:pPr>
      <w:r>
        <w:rPr>
          <w:rFonts w:cs="Calibri"/>
          <w:sz w:val="20"/>
        </w:rPr>
        <w:t xml:space="preserve"> </w:t>
      </w:r>
      <w:r>
        <w:rPr>
          <w:sz w:val="20"/>
        </w:rPr>
        <w:t xml:space="preserve">Firma 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  <w:t xml:space="preserve">Dati sulla Proprietà </w:t>
      </w:r>
    </w:p>
    <w:p>
      <w:pPr>
        <w:pStyle w:val="Normal"/>
        <w:rPr>
          <w:sz w:val="20"/>
        </w:rPr>
      </w:pPr>
      <w:r>
        <w:rPr>
          <w:sz w:val="20"/>
        </w:rPr>
        <w:t xml:space="preserve">(Descrivere la proprietà oggetto della liberatoria includendo l’indirizzo, se un bene immobile, o i dati riguardanti la registrazione, se una proprietà intellettuale o altri dati pertinenti). </w:t>
      </w:r>
    </w:p>
    <w:p>
      <w:pPr>
        <w:pStyle w:val="Normal"/>
        <w:rPr>
          <w:sz w:val="20"/>
        </w:rPr>
      </w:pPr>
      <w:r>
        <w:rPr>
          <w:sz w:val="20"/>
        </w:rPr>
        <w:t xml:space="preserve">Descrizione: ______________________________________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  <w:t>Indirizzo di residenza _______________________________________Città _______________Provincia ___</w:t>
      </w:r>
    </w:p>
    <w:p>
      <w:pPr>
        <w:pStyle w:val="Normal"/>
        <w:rPr/>
      </w:pPr>
      <w:r>
        <w:rPr>
          <w:sz w:val="20"/>
        </w:rPr>
        <w:t xml:space="preserve">Nazione __________ CAP _____________ </w:t>
      </w:r>
    </w:p>
    <w:p>
      <w:pPr>
        <w:pStyle w:val="Normal"/>
        <w:rPr>
          <w:sz w:val="20"/>
        </w:rPr>
      </w:pPr>
      <w:r>
        <w:rPr>
          <w:rFonts w:cs="Calibri"/>
          <w:sz w:val="20"/>
        </w:rPr>
        <w:t xml:space="preserve"> </w:t>
      </w:r>
      <w:r>
        <w:rPr>
          <w:sz w:val="20"/>
        </w:rPr>
        <w:t xml:space="preserve">Dati sui Proprietari (spuntare le caselle appropriate) </w:t>
      </w:r>
    </w:p>
    <w:p>
      <w:pPr>
        <w:pStyle w:val="Normal"/>
        <w:rPr>
          <w:sz w:val="20"/>
        </w:rPr>
      </w:pPr>
      <w:r>
        <w:rPr>
          <w:sz w:val="20"/>
        </w:rPr>
        <w:t xml:space="preserve">Proprietario (individuo) Proprietario (azienda) Rappresentante autorizzato del proprietario aziendale </w:t>
      </w:r>
    </w:p>
    <w:p>
      <w:pPr>
        <w:pStyle w:val="Normal"/>
        <w:rPr>
          <w:sz w:val="20"/>
        </w:rPr>
      </w:pPr>
      <w:r>
        <w:rPr>
          <w:sz w:val="20"/>
        </w:rPr>
        <w:t xml:space="preserve">Nome del Proprietario o del Rappresentante Autorizzato: (STAMPATELLO) </w:t>
      </w:r>
    </w:p>
    <w:p>
      <w:pPr>
        <w:pStyle w:val="Normal"/>
        <w:rPr>
          <w:sz w:val="20"/>
        </w:rPr>
      </w:pPr>
      <w:r>
        <w:rPr>
          <w:sz w:val="20"/>
        </w:rPr>
        <w:t>Nome dell’azienda __________________ _______________Titolo/Posizione 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Telefono _________________________________________</w:t>
        <w:tab/>
        <w:t>E-mail _________________________________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>Firma _________________________________</w:t>
      </w:r>
    </w:p>
    <w:p>
      <w:pPr>
        <w:pStyle w:val="Normal"/>
        <w:rPr/>
      </w:pPr>
      <w:r>
        <w:rPr/>
        <w:t xml:space="preserve">Data della firma (GG/MM/ANNO) ______________________ </w:t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55:00Z</dcterms:created>
  <dc:creator>gioimece</dc:creator>
  <dc:description/>
  <cp:keywords/>
  <dc:language>en-US</dc:language>
  <cp:lastModifiedBy>gioimece</cp:lastModifiedBy>
  <dcterms:modified xsi:type="dcterms:W3CDTF">2014-05-07T15:14:00Z</dcterms:modified>
  <cp:revision>6</cp:revision>
  <dc:subject/>
  <dc:title/>
</cp:coreProperties>
</file>